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L’episodio dell’incontro con la Samaritana al pozzo di Giacobbe è il riferimento di questa domenica che può essere raccontato da un </w:t>
            </w:r>
            <w:r>
              <w:rPr>
                <w:b/>
                <w:color w:val="C00000"/>
              </w:rPr>
              <w:t>secchio</w:t>
            </w:r>
            <w:r>
              <w:rPr/>
              <w:t xml:space="preserve"> o una </w:t>
            </w:r>
            <w:r>
              <w:rPr>
                <w:b/>
                <w:color w:val="C00000"/>
              </w:rPr>
              <w:t>brocca</w:t>
            </w:r>
            <w:r>
              <w:rPr/>
              <w:t xml:space="preserve"> legata ad una corda e abbandona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io ordina a Mosè “</w:t>
            </w:r>
            <w:r>
              <w:rPr>
                <w:i/>
              </w:rPr>
              <w:t>tu batterai sulla roccia: ne uscirà acqua e il popolo berrà</w:t>
            </w:r>
            <w:r>
              <w:rPr/>
              <w:t>”. Come il popolo d’Israele assetato, ci mettiamo davanti al Signore per essere da lui dissetati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l Signore nostro è</w:t>
            </w:r>
            <w:r>
              <w:rPr>
                <w:i/>
              </w:rPr>
              <w:t xml:space="preserve"> un Dio geloso, </w:t>
            </w:r>
            <w:r>
              <w:rPr/>
              <w:t>ma ricco di bontà e misericordia, con fiducia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i/>
              </w:rPr>
              <w:t>«Il Signore è in mezzo a noi sì o no?»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Signore, 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Cs w:val="20"/>
              </w:rPr>
              <w:t>Mentre eravamo ancora peccatori, Cristo è morto per noi:</w:t>
            </w:r>
            <w:r>
              <w:rPr>
                <w:sz w:val="24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Il mio cibo è fare la volontà di colui che mi ha mandato e compiere la sua opera»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 Signore, 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Signore, anche tu hai sperimentato la fatica del camminare e seduto al pozzo chiedi a noi da bere. Così apri un dialogo con noi perché accogliamo i tuoi doni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onaci, Signore l’acqua v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e comunità della Chiesa vivono di incontri e di dialogo, aiutale a superare divergenze e contrasti e crescere nella comunione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i sono paesi in cui forte è la sete: per la siccità ma anche per la mancanza di giustizia e di pace. Provoca la solidarietà internazionale e cordiale ospitalità dei profugh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lcune situazioni familiari sono vissute con grande disagio, le persone coinvolte sono alla ricerca di comprensione e affetto, ma anche di soluzioni concrete; non far mancare l’appoggio della società civile e della Chiesa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gni comunità ha bisogno di luoghi dove incontrarsi, così si costruiscono templi, santuari e chiese; che non si dimentichi mai che i veri adoratori lo sono in spirito e verità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a solitudine tende a isolare sempre più le persone, rendi i cristiani capaci di farsi prossimo nell’accoglienza e nel dialog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Donaci, Signore l’acqua viva che spenga la sete per la vita eterna; fa che dai nostri cuori sgorghino fiumi di benevolenza, giustizia, partecipazione, carità; perché – lasciata al pozzo la brocca ormai inutile, corriamo a testimoniare l’amore che giunge a noi per mezzo d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08"/>
        <w:gridCol w:w="6902"/>
      </w:tblGrid>
      <w:tr>
        <w:trPr>
          <w:trHeight w:val="19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resima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conciliazione I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… un tempo di …</w:t>
            </w:r>
          </w:p>
        </w:tc>
      </w:tr>
      <w:tr>
        <w:trPr>
          <w:trHeight w:val="1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lang w:eastAsia="it-IT"/>
              </w:rPr>
              <w:t>Prefazio ambrosia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È veramente cosa buona e giusta celebrarti, o Padre di infinita misericord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Cristo, Signore nostro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 rivelarci il mistero della sua condiscendenza verso di noi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tanco e assetato, volle sedere a un pozzo e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hiedendo da bere a una donna samaritana, le apriva la mente alla fede; desiderando con ardente amore portarla a salvezz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le accendeva nel cuore la sete di Dio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r questo disegno di grazia, con tutti i cori celesti, cantiamo senza fine l'inno della tua lode: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offri in loro una sorgente di acqua che zampilla, perché dissetati per la vita eterna  possano adorarti in spirito e verità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u offri in loro una sorgente di acqua che zampilla, perché dissetati per la vita eterna  possano adorarti in spirito e verità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</w:rPr>
              <w:t>l’amore di Dio è stato riversato nei nostri cuori per mezzo dello Spirito Santo che ci è stato dato</w:t>
            </w:r>
            <w:r>
              <w:rPr>
                <w:rFonts w:eastAsia="Times New Roman" w:cs="Calibri"/>
                <w:color w:val="000000"/>
                <w:lang w:eastAsia="it-IT"/>
              </w:rPr>
              <w:t>, che ora grida in noi …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sul popolo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enedici i tuoi fedeli, o Dio, fa sgorgare in loro una sorgente di acqua zampillante; rendili capaci di alzare lo sguardo perché possano vedere la tua opera e nel raccolto gioiscano con colui che ha seminato: Gesù</w:t>
            </w:r>
            <w:r>
              <w:rPr/>
              <w:t xml:space="preserve"> </w:t>
            </w:r>
            <w:r>
              <w:rPr>
                <w:b/>
              </w:rPr>
              <w:t>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>Perché noi stessi abbiamo udito e sappiamo che questi è veramente il salvatore del mond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51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06:00Z</dcterms:created>
  <dc:creator>don Luciano</dc:creator>
  <dc:description/>
  <cp:keywords/>
  <dc:language>en-US</dc:language>
  <cp:lastModifiedBy>don Luciano</cp:lastModifiedBy>
  <dcterms:modified xsi:type="dcterms:W3CDTF">2014-03-21T06:05:00Z</dcterms:modified>
  <cp:revision>19</cp:revision>
  <dc:subject/>
  <dc:title/>
</cp:coreProperties>
</file>